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</w:t>
      </w:r>
      <w:r>
        <w:rPr/>
        <w:t>Ljøstadsaga</w:t>
      </w:r>
      <w:r>
        <w:rPr>
          <w:rFonts w:eastAsia="Wingdings" w:cs="Wingdings" w:ascii="Wingdings" w:hAnsi="Wingdings"/>
        </w:rPr>
        <w:t></w:t>
      </w:r>
    </w:p>
    <w:p>
      <w:pPr>
        <w:pStyle w:val="Heading"/>
        <w:rPr/>
      </w:pPr>
      <w:r>
        <w:rPr/>
        <w:t>Barnehagerute 2025 / 20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  <w:b/>
        </w:rPr>
        <w:t>Nytt barnehageår starter</w:t>
        <w:tab/>
        <w:t xml:space="preserve">fredag   </w:t>
        <w:tab/>
        <w:t xml:space="preserve">      1. aug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lanleggingsdager</w:t>
        <w:tab/>
        <w:t>onsdag             27.aug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fredag</w:t>
        <w:tab/>
        <w:t xml:space="preserve">               7.nov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</w:rPr>
        <w:t>Siste dag før jul</w:t>
        <w:tab/>
        <w:t xml:space="preserve"> tirsdag          23.des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ARNEHAGEN ER STENGT MELLOM JUL OG NYTTÅR !!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</w:rPr>
        <w:t>Planleggingsdag</w:t>
        <w:tab/>
        <w:t xml:space="preserve">fredag   </w:t>
        <w:tab/>
        <w:t>2. jan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</w:rPr>
        <w:t>Første dag etter nyttår</w:t>
        <w:tab/>
        <w:t xml:space="preserve">mandag    </w:t>
        <w:tab/>
        <w:t>5. jan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ste dag før påske ( bhg. stenger kl. 12.00 )</w:t>
        <w:tab/>
        <w:t>onsdag       1.april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ørste dag etter påske</w:t>
        <w:tab/>
        <w:t>tirsdag       7. april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lanleggingsdag </w:t>
        <w:tab/>
        <w:t>fredag</w:t>
        <w:tab/>
        <w:t xml:space="preserve">      15. mai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ste planleggingsdag holdes åpen til f.eks felles fagdag – dato kommer ut i god tid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BARNEHAGEN ER STENGT I UKE  28, 29 &amp; 30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 må være minst 8 barn pr.dag for at barnehagen skal holdes åpen rundt høytider der vi har ”påmelding”! 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079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15" w:color="000000"/>
        <w:bottom w:val="single" w:sz="4" w:space="30" w:color="000000"/>
        <w:right w:val="single" w:sz="4" w:space="30" w:color="000000"/>
      </w:pBdr>
      <w:tabs>
        <w:tab w:val="clear" w:pos="708"/>
        <w:tab w:val="left" w:pos="5670" w:leader="none"/>
      </w:tabs>
      <w:jc w:val="center"/>
      <w:outlineLvl w:val="0"/>
    </w:pPr>
    <w:rPr>
      <w:rFonts w:ascii="Verdana" w:hAnsi="Verdana" w:cs="Verdana"/>
      <w:b/>
      <w:sz w:val="24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8"/>
      <w:u w:val="single"/>
    </w:rPr>
  </w:style>
  <w:style w:type="paragraph" w:styleId="TextBody">
    <w:name w:val="Body Text"/>
    <w:basedOn w:val="Normal"/>
    <w:pPr>
      <w:pBdr>
        <w:top w:val="single" w:sz="4" w:space="27" w:color="000000"/>
        <w:left w:val="single" w:sz="4" w:space="15" w:color="000000"/>
        <w:bottom w:val="single" w:sz="4" w:space="30" w:color="000000"/>
        <w:right w:val="single" w:sz="4" w:space="30" w:color="000000"/>
      </w:pBdr>
      <w:tabs>
        <w:tab w:val="clear" w:pos="708"/>
        <w:tab w:val="left" w:pos="5670" w:leader="none"/>
      </w:tabs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Bildetekst">
    <w:name w:val="Bildetekst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7:00Z</dcterms:created>
  <dc:creator>Jan Lindal</dc:creator>
  <dc:description/>
  <cp:keywords/>
  <dc:language>en-US</dc:language>
  <cp:lastModifiedBy>Ljøstadsaga Barnehage</cp:lastModifiedBy>
  <cp:lastPrinted>2025-05-07T11:17:00Z</cp:lastPrinted>
  <dcterms:modified xsi:type="dcterms:W3CDTF">2025-05-07T09:19:00Z</dcterms:modified>
  <cp:revision>3</cp:revision>
  <dc:subject/>
  <dc:title>Barnehagerute 2002 / 2003</dc:title>
</cp:coreProperties>
</file>