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VEDTEKTER FOR </w:t>
        <w:br/>
        <w:t>LJØSTADSAGA BARNEHAGE 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Vedtektene er godkjent pr.01.04.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IERFORHOLD OG DRIFT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arnehagen eies og drives av aksjeselskapet. Den har en avdeling – godkjent for inntil 44 barn. Barna er fra 0-6 år - delt inn i aldersdelte grupper deler av dagen, - samt at vi har faste utegrupper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arnehageåret regnes fra 1.august til 31.juli året ette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Åpningstid er mandag til fredag kl.07.00 – 16.3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arnehagen er stengt mellom jul og nyttår – samt 3 uker i juli. Det må være minst 8 barn pr. dag for at barnehagen skal holdes åpen - rundt høytider. Det betales for 11 mn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ÅL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elskapets formål er å eie og drive barnehage i Vegårshei kommune. Virksomheten har et ideelt – (ikke-økonomisk) formål. Barnehagen skal gi barna gode utviklings- og aktivitetsmuligheter i nær forbindelse med barnas hjem. Virksomheten skal drives i samsvar med de til enhver tid gjeldene lover og forskrifter for barnehagevirksomhet. Barnehagen skal bygge sin virksomhet på grunnleggende verdier i kristen og humanistisk arv og tradisjon, slik som respekt for menneskeverdet og naturen, på åndsfrihet, nestekjærlighet, tilgivelse, likeverd og solidaritet, verdier som kommer til uttrykk i ulike religioner og livssyn og som er forankret i menneskerettighetene. Den etiske veiledning som barnehagen gir, må være i samsvar med barnets alder, modenhet og hjemmemiljø. Barnehagen skal lære barna om verdier forankret i kristen og humanistisk arv og tradisjo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AMARBEIDSUTVALG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amarbeidsutvalget skal bestå av leder i aksjeselskapet ( også ansatt ), 1 representant fra personalet, 2 representanter fra foreldrerådet  – samt styrer. Styrer har ikke stemmerett. Det velges en ny foreldrerep. hvert år, og en leder velges av utvalg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amarbeidsutvalget skal avgjøre opptak av barn til barnehagen, og innstille til aksjeselskapet i ansettelsessaker og lignend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amarbeidsutvalget har taushetspli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Foreldrerådet består av alle foreldre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TAL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et betales forskuddsvis til barnehagens konto innen den 12. i hver mnd. Det betales for 11 mnd i året. </w:t>
      </w:r>
      <w:r>
        <w:rPr>
          <w:b/>
          <w:sz w:val="20"/>
          <w:szCs w:val="20"/>
        </w:rPr>
        <w:t>Uregelmessig betaling vil medføre tap av barnehageplass.</w:t>
      </w:r>
      <w:r>
        <w:rPr>
          <w:sz w:val="20"/>
          <w:szCs w:val="20"/>
        </w:rPr>
        <w:t xml:space="preserve"> Barnehagen er pliktig til å følge statlige bestemmelser i forhold til max pri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RAVÆ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Ved fravær må avgiften betal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ELSEMESSIGE FORHO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vis et barn er sykt eller fraværende av andre grunner, må det gis beskjed til barnehage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ke barn har det best hjemme, - må holdes hjemme p.g.a smittefaren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Hvis et barn ikke kan være ute og delta i aktiviteter på lik linje med de andre barna, må det holdes hjemme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tvilstilfeller avgjør styrer om barnet kan være i barneha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NLEGGINGSDAGER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et avikles 5 planleggingsdager i løpet av barnehageåret. Disse blir innarbeidet i en barnehagerute som sendes foreldrene til orienter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SV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ersonalet har ansvar for barna den tiden de er i barnehagen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n som følger barnet til barnehagen, må ikke forlate det uten å ha vært i kontakt med personalet. Dette gjelder også ved henting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edbrakte eiendeler har ikke personalet og barnehagen ansvar fo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 ansatte i barnehagen må ikke ta barna med som passasjer i egen bil eller offentlig transportmiddel – uten foreldrenes skriftlige samtykke. Alle barn skal være forskriftsmessig sikret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d badeturer må barnet ha skriftlig tillatelse fra foreldre for å kunne bad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d distribuering av foto av barna – til aviser, hjemmeside etc. må barnehagen innhente foreldrenes samtykk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lle barn er forsikret i if – heltid barneulykke, (gjelder også utenom barnehagetiden.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arnehagen har dokumentert system for internkontro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AREALUTNYTTING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 Ljøstadsaga deler vi dagen ute/inne på gruppene – dvs at barna har et stort areal å boltre seg på både inne og ute. Vegårshei kommune godkjente barnehagens lekeareal 01.11.10 – på 177,4 m2. Vi regner 4,8 m2 for barn under 3 år – og 3,5 m2 for barn over 3 år. Dette er noe lavere enn veiledende norm – men pga vår organisering har barna i realiteten mye mere areal enn normen tils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11. Regler for opptak av barn ti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jøstadsaga barneha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jøstadsaga barnehage er en heldags barnehage for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>barn i alderen 0 – 6 år. Barnegruppa deles i 3-4 aldersdelte grupper store deler av dagen. Opptakskretsen til barnehagen er primært barn boende i Vegårshei kommune. Barnehagen har samordnet opptak med alle barnehagene i Vegårshei kommune, det søkes på elektronisk søknadsskje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rsom det er mulig skal barnehagen ha en hensiktsmessig fordeling i henhold til alder og kjøn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iste års tilbud ved barnehagen gir grunnlag for neste års opptak for barn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lle barn som får plass, kan beholde denne frem til skolestart hvis ønskeli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arn som ved opptak ikke har fått oppfylt sitt 1. prioritets ønske, står på venteliste til denne plassen – selv om lavere prioritert plass er tatt im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FORTRINNSRETT VED OPPTA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Barn med nedsatt funksjonsevn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 xml:space="preserve">Barn som det er fattet vedtak om etter lov om barneverntjenester §§ 4-12 og 4-4.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  <w:t>Barn som går i barnehagen, som ønsker å utvide plassen.</w:t>
      </w:r>
    </w:p>
    <w:p>
      <w:pPr>
        <w:pStyle w:val="Normal"/>
        <w:ind w:left="1080" w:hanging="0"/>
        <w:rPr/>
      </w:pPr>
      <w:r>
        <w:rPr>
          <w:rFonts w:eastAsia="Comic Sans MS"/>
          <w:sz w:val="18"/>
          <w:szCs w:val="18"/>
        </w:rPr>
        <w:t xml:space="preserve">       </w:t>
      </w:r>
      <w:r>
        <w:rPr>
          <w:sz w:val="18"/>
          <w:szCs w:val="18"/>
        </w:rPr>
        <w:t>-  Barn av eiere av barnehagen</w:t>
      </w:r>
    </w:p>
    <w:p>
      <w:pPr>
        <w:pStyle w:val="Normal"/>
        <w:ind w:left="1080" w:hanging="0"/>
        <w:rPr/>
      </w:pPr>
      <w:r>
        <w:rPr>
          <w:rFonts w:eastAsia="Comic Sans MS"/>
          <w:sz w:val="18"/>
          <w:szCs w:val="18"/>
        </w:rPr>
        <w:t xml:space="preserve">       </w:t>
      </w:r>
      <w:r>
        <w:rPr>
          <w:sz w:val="18"/>
          <w:szCs w:val="18"/>
        </w:rPr>
        <w:t>- Søsken av barn som allerede går i barnehagen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>-  Barn med tilknytning til barnehagen, for eksempel at søsken har gått 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re vurderes følgend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Sosiale forhold og minoritetsspråklige bar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der og kjønnsforde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d endring av størrelse på plassen – må det søkes elektronis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Oppsigelse av plass: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Oppsigelse av plass må skje skriftlig – innen 31. januar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Det er 3 måneders oppsigelsestid med full betaling regnet fra første dag i etterfølgende kalendermåned, - dersom plassen ikke blir besatt tidlig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omic Sans MS" w:hAnsi="Comic Sans MS" w:cs="Comic Sans MS"/>
      <w:sz w:val="24"/>
      <w:szCs w:val="24"/>
    </w:rPr>
  </w:style>
  <w:style w:type="character" w:styleId="BunntekstTegn">
    <w:name w:val="Bunntekst Tegn"/>
    <w:qFormat/>
    <w:rPr>
      <w:rFonts w:ascii="Comic Sans MS" w:hAnsi="Comic Sans MS" w:cs="Comic Sans MS"/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0:00Z</dcterms:created>
  <dc:creator>Bruker</dc:creator>
  <dc:description/>
  <cp:keywords/>
  <dc:language>en-US</dc:language>
  <cp:lastModifiedBy>Ljøstadsaga Barnehage</cp:lastModifiedBy>
  <cp:lastPrinted>2021-03-09T13:28:00Z</cp:lastPrinted>
  <dcterms:modified xsi:type="dcterms:W3CDTF">2022-03-30T11:10:00Z</dcterms:modified>
  <cp:revision>2</cp:revision>
  <dc:subject/>
  <dc:title>VEDTEKTER</dc:title>
</cp:coreProperties>
</file>